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Allegato B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UTOCERTIFICAZION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sa ai sensi dell’art. 46 del D.P.R. 28.12.2000 n. 445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_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___ città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tto la propria responsabilità, consapevole che, in caso di dichiarazioni false o mendaci, incorrerà nelle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anzioni penali richiamate dall’art. 76 del D.P.R. 28.12.2000 n. 445 e decadrà immediatamente dalla eventuale attribuzione dell’assegno di ricerca: 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1) di essere in possesso del titolo di dottore di ricerca o titolo equivalente conseguito in Italia o all'estero in 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l ________________ con il giudizio 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presso __________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tesi dal titolo 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2) di essere in possesso dei seguenti attestati di frequenza a corsi di perfezionamento post-laurea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3) di avere svolto attività di ricerca presso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4) di essere, inoltre, in possesso dei seguenti titoli che si ritengono utili ai fini della selezione: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</w:t>
        <w:tab/>
        <w:t xml:space="preserve"> 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647"/>
    </w:tblGrid>
    <w:tr>
      <w:trPr>
        <w:trHeight w:val="127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647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jc w:val="both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Procedura di selezione pubblica</w:t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 xml:space="preserve">per la copertura di n. 1 posto di ricercatore a tempo determinato </w:t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ai sensi della Legge 240/2010, art. 24, comma 3, lettera a)</w:t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presso l’Università degli Studi di Scienze Gastronomiche</w:t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Settore concorsuale 10/C1 - Teatro, Musica, Cinema, Televisione e Media Audiovisivi</w:t>
          </w:r>
        </w:p>
        <w:p>
          <w:pPr>
            <w:pStyle w:val="Header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Settore scientifico-disciplinare L-ART/06 Cinema, Fotografia e Televisione</w:t>
          </w:r>
        </w:p>
        <w:p>
          <w:pPr>
            <w:pStyle w:val="Header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Decreto rettorale n. 407/22 – 13/10/2022</w:t>
          </w:r>
        </w:p>
      </w:tc>
    </w:tr>
  </w:tbl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6:00Z</dcterms:created>
  <dc:creator>Alessandro Asteggiano</dc:creator>
  <dc:description/>
  <cp:keywords/>
  <dc:language>en-US</dc:language>
  <cp:lastModifiedBy>Stefania Marino 2</cp:lastModifiedBy>
  <dcterms:modified xsi:type="dcterms:W3CDTF">2022-11-07T14:00:00Z</dcterms:modified>
  <cp:revision>26</cp:revision>
  <dc:subject/>
  <dc:title>Allegato 2</dc:title>
</cp:coreProperties>
</file>