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1) di essere in possesso del titolo di dottore di ricerca o titolo equivalente conseguito in Italia o all'estero in 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 con il giudizio 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presso 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2) 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3) di avere svolto attività di ricerca presso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4) 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647"/>
    </w:tblGrid>
    <w:tr>
      <w:trPr>
        <w:trHeight w:val="127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647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ocedura di selezione pubblica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 xml:space="preserve">per la copertura di n. 1 posto di ricercatore a tempo determinato 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ai sensi della Legge 240/2010, art. 24, comma 3, lettera a)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esso l’Università degli Studi di Scienze Gastronomiche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Settore concorsuale 05/A1 – Botanica</w:t>
          </w:r>
        </w:p>
        <w:p>
          <w:pPr>
            <w:pStyle w:val="Header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Settore scientifico-disciplinare BIO/03 - Botanica Ambientale e Applicata</w:t>
          </w:r>
        </w:p>
        <w:p>
          <w:pPr>
            <w:pStyle w:val="Header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NRR – M4C2</w:t>
          </w:r>
        </w:p>
        <w:p>
          <w:pPr>
            <w:pStyle w:val="Header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Avviso: 3277 del 30/12/2021</w:t>
          </w:r>
        </w:p>
        <w:p>
          <w:pPr>
            <w:pStyle w:val="Header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oject Title: Nord Ovest Digitale E Sostenibile</w:t>
          </w:r>
        </w:p>
        <w:p>
          <w:pPr>
            <w:pStyle w:val="Header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CUP PNRR: B73D21015000006</w:t>
          </w:r>
        </w:p>
        <w:p>
          <w:pPr>
            <w:pStyle w:val="Header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Header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Decreto rettorale n. 406/22 – 13/10/2022</w:t>
          </w:r>
        </w:p>
      </w:tc>
    </w:tr>
  </w:tbl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 2</cp:lastModifiedBy>
  <dcterms:modified xsi:type="dcterms:W3CDTF">2022-11-07T14:10:00Z</dcterms:modified>
  <cp:revision>28</cp:revision>
  <dc:subject/>
  <dc:title>Allegato 2</dc:title>
</cp:coreProperties>
</file>