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dottore di ricerca o titolo equivalente conseguito in Italia o all'estero in 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 con il giudizio 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esso 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4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a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concorsuale 07/F1 – Scienze e tecnologie alimentari</w:t>
          </w:r>
        </w:p>
        <w:p>
          <w:pPr>
            <w:pStyle w:val="Header"/>
            <w:ind w:left="639" w:hanging="639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Settore scientifico-disciplinare AGR/15 – Scienze e tecnologie alimentari </w:t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ecreto rettorale n. 234/18 – 13/12/2018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18-12-18T18:04:00Z</dcterms:modified>
  <cp:revision>23</cp:revision>
  <dc:subject/>
  <dc:title>Allegato 2</dc:title>
</cp:coreProperties>
</file>