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La sottoscritta_________________________________________________________________, nat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ercatore a tempo determinato di cui all’art. 24, comma 3, lettera b) della Legge 240/2010, che ha conseguito l’idoneità come professore di seconda fascia, limitatamente al periodo di durata della stessa, Gruppo Scientifico Disciplinare 13/ECON-02 Politica economica, Settore Scientifico Disciplinare ECON-02/A Politica economic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>di essere in possesso dei seguenti titoli che si ritengono utili ai fini della valutazion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rocedura valutativa, ex 24, comma 5, legge 240/2010, per l’inquadramento nel ruolo di professore di seconda fascia dei ricercatori a TD ex art. 24, comma 3, lett. b), della Legge 240/2010, ex 24, comma 5, legge 240/2010, presso l’Università degli Studi di Scienze Gastronomiche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Gruppo Scientifico Disciplinare 13/ECON-02 Politica economica</w:t>
            <w:tab/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ettore Scientifico Disciplinare ECON-02/A Politica economic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</w:t>
          </w:r>
          <w:r>
            <w:rPr/>
            <w:t xml:space="preserve"> </w:t>
          </w:r>
          <w:r>
            <w:rPr>
              <w:rFonts w:cs="Garamond" w:ascii="Garamond" w:hAnsi="Garamond"/>
              <w:i/>
            </w:rPr>
            <w:t>n. 581/25 – 30/04/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5-04-29T08:51:00Z</dcterms:modified>
  <cp:revision>44</cp:revision>
  <dc:subject/>
  <dc:title>Allegato 2</dc:title>
</cp:coreProperties>
</file>