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cercatore a tempo determinato di cui all’art. 24, comma 3, lettera b) della Legge 240/2010, che ha conseguito l’idoneità come professore di seconda fascia, limitatamente al periodo di durata della stessa, Settore concorsuale 11/A3 Storia contemporanea, Settore scientifico-disciplinare M-STO/04 – Storia contemporanea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</w:rPr>
        <w:t>di essere in possesso dei seguenti titoli che si ritengono utili ai fini della valutazion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chiamata dirett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 ruolo di Professore di seconda fasci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eastAsia="Garamond" w:cs="Garamond" w:ascii="Garamond" w:hAnsi="Garamond"/>
              <w:i/>
            </w:rPr>
            <w:t xml:space="preserve"> </w:t>
          </w:r>
          <w:r>
            <w:rPr>
              <w:rFonts w:cs="Garamond" w:ascii="Garamond" w:hAnsi="Garamond"/>
              <w:i/>
            </w:rPr>
            <w:t xml:space="preserve">presso l’Università degli Studi di Scienze Gastronomiche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Settore concorsuale 11/A3 Storia contemporanea,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Settore scientifico-disciplinare M-STO/04 – Storia contemporane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410/22 del 13/10/2022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2-10-12T14:38:00Z</dcterms:modified>
  <cp:revision>40</cp:revision>
  <dc:subject/>
  <dc:title>Allegato 2</dc:title>
</cp:coreProperties>
</file>