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 che ha conseguito l’idoneità come professore di seconda fascia, limitatamente al periodo di durata della stessa, nel Settore concorsuale 14/C1 – Sociologia generale, Settore scientifico-disciplinare SPS/07 – Sociologia general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chiamata dirett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nel ruolo di Professore di seconda fasc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 14/C1 – Sociologia gener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 SPS/07 – Sociologia generale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n. 223/18 del 17/0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8-09-17T10:28:00Z</dcterms:modified>
  <cp:revision>35</cp:revision>
  <dc:subject/>
  <dc:title>Allegato 2</dc:title>
</cp:coreProperties>
</file>