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ercatore a tempo determinato di cui all’art. 24, comma 3, lettera b) della Legge 240/2010, che ha conseguito l’idoneità come professore di seconda fascia, limitatamente al periodo di durata della stessa, Settore concorsuale 08/C1 – design e progettazione tecnologica dell’architettura, Settore scientifico-disciplinare ICAR-13 – Disegno industrial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di essere in possesso dei seguenti titoli che si ritengono utili ai fini della valutazion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chiamata dirett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 ruolo di Professore di seconda fasci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concorsuale 08/C1 – Design e progettazione tecnologica dell’architettur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scientifico-disciplinare ICAR-13 – Disegno industria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01/21 del 22/03/2021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Alessandro Asteggiano </cp:lastModifiedBy>
  <dcterms:modified xsi:type="dcterms:W3CDTF">2021-03-22T14:09:00Z</dcterms:modified>
  <cp:revision>38</cp:revision>
  <dc:subject/>
  <dc:title>Allegato 2</dc:title>
</cp:coreProperties>
</file>