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Header"/>
        <w:spacing w:lineRule="auto" w:line="276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prima fascia abilitato, già in servizio alla data di entrata in vigore della Legge 30 dicembre 2010, n. 240, nel settore concorsuale: 11/C4 – Estetica e filosofia dei linguaggi - Settore scientifico disciplinare: M-FIL/04 – Estetica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prima fascia, limitatamente al periodo di durata della stessa, nel settore concorsuale: 11/C4 – Estetica e filosofia dei linguaggi - Settore scientifico disciplinare: M-FIL/04 – Estetic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prim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C4 – Estetica e filosofia dei linguaggi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 disciplinare: M-FIL/04 – Estet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207/18 del 16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Aless. Asteggiano</cp:lastModifiedBy>
  <dcterms:modified xsi:type="dcterms:W3CDTF">2018-03-16T11:14:00Z</dcterms:modified>
  <cp:revision>32</cp:revision>
  <dc:subject/>
  <dc:title>Allegato 2</dc:title>
</cp:coreProperties>
</file>