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a borsa di studio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i essere in possesso del titolo di laurea __________________________________________ conseguito il __________________ presso 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vero di analogo titolo accademico anche conseguito all’estero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Bando di selezione per il conferimento di n. 4 borse di studio </w:t>
    </w:r>
  </w:p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nell’ambito progetto dal titolo </w:t>
    </w:r>
  </w:p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>“</w:t>
    </w:r>
    <w:r>
      <w:rPr>
        <w:rFonts w:cs="Tahoma-Bold;Tahoma" w:ascii="Garamond" w:hAnsi="Garamond"/>
        <w:bCs/>
        <w:i/>
      </w:rPr>
      <w:t xml:space="preserve">Sistemi Alimentari e Sviluppo Sostenibile: Creare sinergie tra ricerca e processi internazionali e Africani” </w:t>
    </w:r>
  </w:p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>finanziato dal “Fondo Integrativo Speciale per la Ricerca (FISR)”</w:t>
    </w:r>
  </w:p>
  <w:p>
    <w:pPr>
      <w:pStyle w:val="Head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Alessandro Asteggiano</dc:creator>
  <dc:description/>
  <cp:keywords/>
  <dc:language>en-US</dc:language>
  <cp:lastModifiedBy>Aless. Asteggiano</cp:lastModifiedBy>
  <dcterms:modified xsi:type="dcterms:W3CDTF">2017-09-22T09:09:00Z</dcterms:modified>
  <cp:revision>10</cp:revision>
  <dc:subject/>
  <dc:title>Allegato 2</dc:title>
</cp:coreProperties>
</file>