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university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title of doctor of research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achieved on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____________________________ marks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final thesis title 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3) to have carried out research activity a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4) 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Announcement of the selection procedure for the position of researcher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at the University of Gastronomic Sciences as part of the FUSILLI “Fostering the Urban food System Transformation through Innovative Living Labs Implementation”, funded under the H2020-FNR-2020 program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03/21 del 3/05/202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1-05-03T06:30:00Z</dcterms:modified>
  <cp:revision>27</cp:revision>
  <dc:subject/>
  <dc:title>Allegato 2</dc:title>
</cp:coreProperties>
</file>