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Annex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elf-certification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Provided in accordance with the article. 46 of D.P.R. 28.12.2000 n. 445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(to be attached with the application in accordance with article. 8 of the)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 ___ postal code ________ city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Bachelor's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specialist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title of doctor of research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achieved on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____________________________ marks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final thesis title 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following certificates of attendance of post-graduate courses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3) to have carried out research activity at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 xml:space="preserve">4) To be in possession of additional following academic qualifications which could be considered useful for the selection process: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(full legible signatu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  <w:t>Announcement of the selection procedure for activation of a research grant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  <w:t>at the University of Gastronomic Sciences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  <w:t xml:space="preserve">Rector’s Decree n. </w:t>
          </w:r>
          <w:r>
            <w:rPr>
              <w:rFonts w:cs="Garamond" w:ascii="Garamond" w:hAnsi="Garamond"/>
              <w:i/>
            </w:rPr>
            <w:t>447</w:t>
          </w: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  <w:t xml:space="preserve">/2023 – 27/01/2022 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1-27T07:48:00Z</dcterms:modified>
  <cp:revision>37</cp:revision>
  <dc:subject/>
  <dc:title>Allegato 2</dc:title>
</cp:coreProperties>
</file>