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incarico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in possesso dell’abilitazione scientifica nazionale per il settore concorsuale e per le funzioni oggetto della presente valutazione comparativa, ovvero per funzioni superiori, purché non già titolare delle medesime funzioni superiori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professore di seconda fascia confermato, già in servizio alla data di entrata in vigore della Legge 30 dicembre 2010, n. 240, nel settore concorsuale: 11/A3 - Storia contemporanea, ovvero per il corrispondente settore Scientifico-Disciplinare: M-STO/04 - Storia contemporanea, presso l’Università di______________________________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Symbol" w:ascii="Symbol" w:hAnsi="Symbol"/>
        </w:rPr>
        <w:t></w:t>
      </w:r>
      <w:r>
        <w:rPr>
          <w:rFonts w:cs="Garamond" w:ascii="Garamond" w:hAnsi="Garamond"/>
        </w:rPr>
        <w:t>studioso stabilmente impegnati all’estero in attività di ricerca e di insegnamento a livello universitario in posizioni di livello pari a quelle oggetto del presente bando, in settori scientifico-disciplinari omogenei a quello indicato nel presente bando come settore concorsuale;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cente che ha conseguito l’idoneità come professore di seconda fascia, limitatamente al periodo di durata della stessa, nel settore concorsuale: 11/A3 - Storia contemporanea, ovvero per il corrispondente settore Scientifico-Disciplinare: M-STO/04 - Storia contemporane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 attestati di frequenza a corsi di perfezionamento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attività di ricerca presso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  <w:t xml:space="preserve"> 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Indizione della Procedura di chiamata diretta nel ruolo di Professor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i seconda fascia presso l’Università degli Studi di Scienze Gastronomiche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concorsuale: 11/A3 - Storia contemporanea.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Settore scientifico disciplinare: M-STO/04 - Storia contemporane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Decreto rettorale 131/14 del 19/12/2014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14-12-19T10:31:00Z</dcterms:modified>
  <cp:revision>24</cp:revision>
  <dc:subject/>
  <dc:title>Allegato 2</dc:title>
</cp:coreProperties>
</file>