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di essere in possesso del titolo di laurea in 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di essere in possesso del titolo di dottore di ricerca 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il giudizio 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 di essere in possesso del diploma di specializzazione in 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di essere in possesso dei seguenti attestati di frequenza a corsi di perfezionamento post-laure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di avere svolto attività di ricerca press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) di essere inoltre in possesso dei seguenti titoli che si ritengono utili ai fini della selezione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31:00Z</dcterms:created>
  <dc:creator>Alessandro Asteggiano</dc:creator>
  <dc:description/>
  <cp:keywords/>
  <dc:language>en-US</dc:language>
  <cp:lastModifiedBy>Alessandro Asteggiano</cp:lastModifiedBy>
  <dcterms:modified xsi:type="dcterms:W3CDTF">2008-12-11T09:13:00Z</dcterms:modified>
  <cp:revision>5</cp:revision>
  <dc:subject/>
  <dc:title>Allegato 2</dc:title>
</cp:coreProperties>
</file>