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1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La domanda deve essere scritta in modo chiaro e leggibile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Al Retto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dell’Università degli Studi di Scienze Gastronomich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Ufficio Valutazioni Comparativ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Piazza Vittorio Emanuele, 9 – Loc. Pollenz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>12042 Bra (CN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 (Prov. di _____) il 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____________________________________________________ (Prov. di __________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_____ n. _____________ C.A.P.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____ cellulare 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mmesso/a alla selezione per l’attribuzione di n. 1 assegno per la collaborazione all’attività di ricerca, bandita con Decreto Rettorale n. 19/2009 del 10 luglio 2009, per il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</w:t>
      </w:r>
      <w:r>
        <w:rPr>
          <w:rFonts w:cs="Garamond" w:ascii="Garamond" w:hAnsi="Garamond"/>
        </w:rPr>
        <w:tab/>
        <w:t>Progetto di ricerca: La formazione della cultura enogastronomica itali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ettore scientifico-disciplinare: M-STO/04 – Storia contemporane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esponsabile scientifico: Prof. Alberto Capat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o la Facoltà di Scienze Gastronomiche - Università degli Studi di Scienze Gastronomich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Wingdings" w:cs="Wingdings" w:ascii="Wingdings" w:hAnsi="Wingdings"/>
        </w:rPr>
        <w:t></w:t>
      </w:r>
      <w:r>
        <w:rPr>
          <w:rFonts w:cs="Garamond" w:ascii="Garamond" w:hAnsi="Garamond"/>
        </w:rPr>
        <w:tab/>
        <w:t xml:space="preserve">Progetto di ricerca: </w:t>
      </w:r>
      <w:r>
        <w:rPr>
          <w:rFonts w:cs="Garamond" w:ascii="Garamond" w:hAnsi="Garamond"/>
          <w:color w:val="000000"/>
          <w:szCs w:val="32"/>
        </w:rPr>
        <w:t xml:space="preserve">Design sistemico. Analisi e sviluppo della metodologia di attivazione di </w:t>
        <w:tab/>
        <w:t>processi industriali aperti tendenti a "zero emissioni"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ettore scientifico-disciplinare: SECS-P/07 – Economia aziendal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esponsabile scientifico: Prof. Valter Canti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o la Facoltà di Scienze Gastronomiche - Università degli Studi di Scienze Gastronomich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sotto la propria responsabilit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di essere essere in possesso della cittadinanza 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I cittadini non italiani devono dichiarar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godere dei diritti civili e politici sia nello Stato di appartenenza che in quello di provenienza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essere in possesso di tutti i requisiti previsti per i cittadini italiani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conoscere la lingua italiana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di eleggere domicilio ai fini della selezion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_______________________________________________________________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_________Via ___________________________________________n 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ulare 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di essere in possesso del codice fiscale 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di essere iscritto/a nelle liste elettorali del Comune di 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di non aver mai riportato condanne penali e di non aver procedimenti penali in corso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(in caso contrario indicare le condanne riportate, la data di sentenza dell'autorità giudiziaria che l'ha emessa, da indicare anche se è stata concessa amnistia, perdono giudiziale, condono, indulto, non menzione, etc. e anche se nulla risulta sul casellario giudiziale. I procedimenti penali devono essere indicati qualsiasi sia la natura degli stessi.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)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di essere in possesso del titolo di laurea in 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) di essere in possesso del titolo di Dottore di ricerc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l’Università di 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) di conoscere la lingua straniera richiesta nel band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) di non essere in una delle condizioni di incompatibilità previste dagli articoli 5 e 15 del band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allega alla presente domanda: (v. art. 8 del Bando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____________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esprime il proprio consenso affinché i dati personali forniti possano essere trattati, nel rispetto del Decreto Legislativo n. 196/03, per gli adempimenti connessi alla presente procedura.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>(firma per esteso leggibile)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A FIRMA E' OBBLIGATORIA, PENA LA NULLITA' DELLA DOMAND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6:00Z</dcterms:created>
  <dc:creator>Alessandro Asteggiano</dc:creator>
  <dc:description/>
  <cp:keywords/>
  <dc:language>en-US</dc:language>
  <cp:lastModifiedBy>Alessandro Asteggiano</cp:lastModifiedBy>
  <dcterms:modified xsi:type="dcterms:W3CDTF">2009-07-09T16:00:00Z</dcterms:modified>
  <cp:revision>11</cp:revision>
  <dc:subject/>
  <dc:title>Allegato 1</dc:title>
</cp:coreProperties>
</file>