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1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a domanda deve essere scritta in modo chiaro e leggibile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Al Retto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dell’Università degli Studi di Scienze Gastronomi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Ufficio Valutazioni Comparativ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Piazza Vittorio Emanuele, 9 – Loc. Pollenz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>12042 Bra (C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 (Prov. di _____) il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______________ (Prov. di __________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_ n. _____________ C.A.P.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 cellulare 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/a alla selezione per l’attribuzione di n. 1 assegno per la collaborazione all’attività di ricerca per il progetto di ricer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</w:t>
      </w:r>
      <w:r>
        <w:rPr>
          <w:rFonts w:cs="Garamond" w:ascii="Garamond" w:hAnsi="Garamond"/>
        </w:rPr>
        <w:tab/>
        <w:t xml:space="preserve">La creazione di una rete internazionale tra Atenei, per la realizzazione di comuni progetti di </w:t>
        <w:tab/>
        <w:t>ricerca e per promuovere il reciproco scambio di studenti e docen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ettore scientifico-disciplinare: SECS-P/07 – Economia azienda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sponsabile scientifico: Prof. Valter Canti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o la Facoltà di Scienze Gastronomiche - Università degli Studi di Scienze Gastronomich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sotto la propria responsabilit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i essere cittadino/a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I cittadini non italiani devono dichiarar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godere dei diritti civili e politici sia nello Stato di appartenenza che in quello di provenienz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essere in possesso di tutti i requisiti previsti per i cittadini italiani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conoscere la lingua italian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i eleggere domicilio ai fini della selezion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_________Via ____________________________________n _____tel. ______/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ulare ______/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di essere in possesso del codice fiscale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i essere iscritto/a nelle liste elettorali del Comune di 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di non aver mai riportato condanne penali e di non aver procedimenti penali in corso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in caso contrario indicare le condanne riportate, la data di sentenza dell'autorità giudiziaria che l'ha emessa, da indicare anche se è stata concessa amnistia, perdono giudiziale, condono, indulto, non menzione, etc. e anche se nulla risulta sul casellario giudiziale. I procedimenti penali devono essere indicati qualsiasi sia la natura degli stessi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i essere in possesso del titolo di laurea in 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i conoscere la lingua inglese richiesta nel band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) di conoscere, quale seconda lingua straniera, la lingua 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) di non essere in una delle condizioni di incompatibilità previste dall’art. 5 del band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allega alla presente domanda: (v. art. 8 del Band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esprime il proprio consenso affinché i dati personali forniti possano essere trattati, nel rispetto del Decreto Legislativo n. 196/03, per gli adempimenti connessi alla presente procedura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A FIRMA E' OBBLIGATORIA, PENA LA NULLITA' DELLA DOMAND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9:00Z</dcterms:created>
  <dc:creator>Alessandro Asteggiano</dc:creator>
  <dc:description/>
  <cp:keywords/>
  <dc:language>en-US</dc:language>
  <cp:lastModifiedBy>Alessandro Asteggiano</cp:lastModifiedBy>
  <cp:lastPrinted>2008-12-04T12:02:00Z</cp:lastPrinted>
  <dcterms:modified xsi:type="dcterms:W3CDTF">2008-12-11T10:10:00Z</dcterms:modified>
  <cp:revision>3</cp:revision>
  <dc:subject/>
  <dc:title>Allegato 1</dc:title>
</cp:coreProperties>
</file>