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La domanda deve essere scritta in modo chiaro e leggibil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left="4956"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low Food Editore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Slow Food Promozion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12042 Bra (CN)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 compilare in caso di ricerca individua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/la sottoscritto/a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 ______________________________________ (Prov. di _____) il 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adinanza ______________________ Residente in 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 _______________________________________________ n. _____________ C.A.P. 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 _______________ cellulare _________________ E-mail 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critto nell’A.A. 2013/2014 al ___ anno del Corso di Laurea 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so l’Università degli Studi di Scienze Gastronomich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di matricola 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 compilare in caso di ricerca di grup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° component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/la sottoscritto/a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 ______________________________________ (Prov. di _____) il 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adinanza ______________________ Residente in 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 _______________________________________________ n. _____________ C.A.P. 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 _______________ cellulare _________________ E-mail 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critto nell’A.A. 2013/2014 al ___ anno del Corso di Laurea 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so l’Università degli Studi di Scienze Gastronomich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di matricola 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° component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/la sottoscritto/a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 ______________________________________ (Prov. di _____) il 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adinanza ______________________ Residente in 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 _______________________________________________ n. _____________ C.A.P. 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 _______________ cellulare _________________ E-mail 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critto nell’A.A. 2013/2014 al ___ anno del Corso di Laurea 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so l’Università degli Studi di Scienze Gastronomich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di matricola 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° component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/la sottoscritto/a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 ______________________________________ (Prov. di _____) il 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adinanza ______________________ Residente in 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 _______________________________________________ n. _____________ C.A.P. 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 _______________ cellulare _________________ E-mail 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critto nell’A.A. 2013/2014 al ___ anno del Corso di Laurea 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so l’Università degli Studi di Scienze Gastronomich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di matricola 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/CHIEDON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partecipare al concorso per lo svolgimento di una ricerca dedicata al consumo di vino nel seguente Paese emergente: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8100</wp:posOffset>
                </wp:positionV>
                <wp:extent cx="1206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Brasile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206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Cina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206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India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1206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45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Hong Kong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1206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Russia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1206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75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Core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al fine dichiara/dichiarano sotto la propria responsabi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di essere in regola con il pagamento della retta universitaria e delle eventuali quote di contribuzione per l’alloggio e la mensa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non essere incorso in alcuna sanzione disciplinare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requisiti richiesti dal Bando ai fini della partecipazione alla sele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/la/i/le sottoscritto/a/i/e di esprime/esprimono il proprio consenso affinché i dati personali forniti possano essere trattati, nel rispetto del Decreto Legislativo n. 196/03, per gli adempimenti connessi al presente concorso. </w:t>
      </w:r>
    </w:p>
    <w:p>
      <w:pPr>
        <w:pStyle w:val="Normal"/>
        <w:jc w:val="both"/>
        <w:rPr>
          <w:rFonts w:ascii="Garamond" w:hAnsi="Garamond" w:cs="Verdan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essunaspaziatura"/>
        <w:jc w:val="both"/>
        <w:rPr>
          <w:rFonts w:ascii="Garamond" w:hAnsi="Garamond" w:cs="Verdana"/>
          <w:sz w:val="24"/>
          <w:szCs w:val="24"/>
        </w:rPr>
      </w:pPr>
      <w:r>
        <w:rPr>
          <w:rFonts w:cs="Garamond" w:ascii="Garamond" w:hAnsi="Garamond"/>
        </w:rPr>
        <w:t xml:space="preserve">Il/la/i/le sottoscritto/a/i/e autorizza/autorizzano </w:t>
      </w:r>
      <w:r>
        <w:rPr>
          <w:rFonts w:cs="Verdana" w:ascii="Garamond" w:hAnsi="Garamond"/>
          <w:sz w:val="24"/>
          <w:szCs w:val="24"/>
        </w:rPr>
        <w:t>l’uso per scopi didattici e divulgativi (materiale didattico, brochure, sito Internet, locandine, pubblicazioni, ecc.) da parte di Slow Food Editore e di Slow Food Promozione delle immagini (video e/o foto) realizzate nell’attività di ricerca di cui al presente concorso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Il/la/i/le sottoscritto/a/i/e</w:t>
      </w:r>
      <w:r>
        <w:rPr>
          <w:rFonts w:cs="Helvetica" w:ascii="Garamond" w:hAnsi="Garamond"/>
        </w:rPr>
        <w:t xml:space="preserve"> conferma/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A FIRMA E' OBBLIGATORIA, PENA LA NULLITA' DELLA DOMAND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Garamond" w:ascii="Garamond" w:hAnsi="Garamond"/>
        <w:b/>
        <w:i/>
      </w:rPr>
      <w:t>Domanda di partecipazione al concorso per lo svolgimento di una ricerca</w:t>
    </w:r>
  </w:p>
  <w:p>
    <w:pPr>
      <w:pStyle w:val="Normal"/>
      <w:spacing w:lineRule="auto" w:line="276"/>
      <w:jc w:val="center"/>
      <w:rPr>
        <w:rFonts w:ascii="Garamond" w:hAnsi="Garamond" w:cs="Garamond"/>
        <w:b/>
        <w:b/>
        <w:i/>
        <w:i/>
      </w:rPr>
    </w:pPr>
    <w:r>
      <w:rPr>
        <w:rFonts w:eastAsia="Garamond" w:cs="Garamond" w:ascii="Garamond" w:hAnsi="Garamond"/>
        <w:b/>
        <w:i/>
      </w:rPr>
      <w:t xml:space="preserve"> </w:t>
    </w:r>
    <w:r>
      <w:rPr>
        <w:rFonts w:cs="Garamond" w:ascii="Garamond" w:hAnsi="Garamond"/>
        <w:b/>
        <w:i/>
      </w:rPr>
      <w:t>dedicata al consumo di vino nei Paesi emergenti</w:t>
    </w:r>
  </w:p>
  <w:p>
    <w:pPr>
      <w:pStyle w:val="Normal"/>
      <w:spacing w:lineRule="auto" w:line="276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indetto da Slow Food Editore e Slow Food Promozione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7:00Z</dcterms:created>
  <dc:creator>Alessandro Asteggiano</dc:creator>
  <dc:description/>
  <cp:keywords/>
  <dc:language>en-US</dc:language>
  <cp:lastModifiedBy>A. Asteggiano</cp:lastModifiedBy>
  <dcterms:modified xsi:type="dcterms:W3CDTF">2013-12-12T11:09:00Z</dcterms:modified>
  <cp:revision>6</cp:revision>
  <dc:subject/>
  <dc:title>Allegato 1</dc:title>
</cp:coreProperties>
</file>